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 Your Protection: Get a Home Inspection/Survey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Why a Buyer needs a Home Inspection</w:t>
      </w:r>
    </w:p>
    <w:p>
      <w:pPr>
        <w:pStyle w:val="Normal"/>
        <w:rPr/>
      </w:pPr>
      <w:r>
        <w:rPr/>
        <w:t>A home inspection gives the buyer more detailed information about overall conditions of the home prior to purchase.  In a home inspection a qualified inspector takes an in-depth, unbiased look at your potential home to:</w:t>
      </w:r>
    </w:p>
    <w:p>
      <w:pPr>
        <w:pStyle w:val="Normal"/>
        <w:numPr>
          <w:ilvl w:val="0"/>
          <w:numId w:val="4"/>
        </w:numPr>
        <w:rPr/>
      </w:pPr>
      <w:r>
        <w:rPr/>
        <w:t>Evaluate the physical condition: structure, construction, and mechanical systems</w:t>
      </w:r>
    </w:p>
    <w:p>
      <w:pPr>
        <w:pStyle w:val="Normal"/>
        <w:numPr>
          <w:ilvl w:val="0"/>
          <w:numId w:val="4"/>
        </w:numPr>
        <w:rPr/>
      </w:pPr>
      <w:r>
        <w:rPr/>
        <w:t>Identify items that need to be repaired or replaced</w:t>
      </w:r>
    </w:p>
    <w:p>
      <w:pPr>
        <w:pStyle w:val="Normal"/>
        <w:numPr>
          <w:ilvl w:val="0"/>
          <w:numId w:val="4"/>
        </w:numPr>
        <w:rPr/>
      </w:pPr>
      <w:r>
        <w:rPr/>
        <w:t>Estimate the remaining useful life of the major systems, equipment, structure and finis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170815</wp:posOffset>
                </wp:positionV>
                <wp:extent cx="2586355" cy="52133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521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Insp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hoose an Inspect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ctFinder Home Inspections</w:t>
                              <w:br/>
                            </w:r>
                            <w:r>
                              <w:rPr/>
                              <w:t>Kelly Cro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3-434-28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American Home Inspections</w:t>
                              <w:tab/>
                              <w:br/>
                            </w:r>
                            <w:r>
                              <w:rPr/>
                              <w:t>Frank Maron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3-723-2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lson Inspections</w:t>
                              <w:br/>
                            </w:r>
                            <w:r>
                              <w:rPr/>
                              <w:t>Tim Carls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O: 573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4-9502/C: (573) 216-22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_c_carlson@yahoo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zark Regional Home Inspection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Ty Dinsdal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3-836-187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u w:val="single"/>
                              </w:rPr>
                              <w:t>ty@ozarkr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w Horizon Inspections </w:t>
                              <w:br/>
                            </w:r>
                            <w:r>
                              <w:rPr/>
                              <w:t>Frank  Gram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573-569-453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grams@newhorizoninspections.com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est Pest Inspections </w:t>
                              <w:br/>
                              <w:t>(Termite Only)</w:t>
                              <w:br/>
                            </w:r>
                            <w:r>
                              <w:rPr/>
                              <w:t>Ken Schaumburg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3-746-18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oose not to have Insp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410.5pt;mso-wrap-distance-left:9.05pt;mso-wrap-distance-right:9.05pt;mso-wrap-distance-top:0pt;mso-wrap-distance-bottom:0pt;margin-top:13.45pt;mso-position-vertical-relative:text;margin-left:-21.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jc w:val="lef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Inspecto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hoose an Inspecto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ctFinder Home Inspections</w:t>
                        <w:br/>
                      </w:r>
                      <w:r>
                        <w:rPr/>
                        <w:t>Kelly Crow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73-434-280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American Home Inspections</w:t>
                        <w:tab/>
                        <w:br/>
                      </w:r>
                      <w:r>
                        <w:rPr/>
                        <w:t>Frank Maron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73-723-21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lson Inspections</w:t>
                        <w:br/>
                      </w:r>
                      <w:r>
                        <w:rPr/>
                        <w:t>Tim Carlson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O: 573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374-9502/C: (573) 216-229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_c_carlson@yahoo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zark Regional Home Inspections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Ty Dinsdale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73-836-187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u w:val="single"/>
                        </w:rPr>
                        <w:t>ty@ozarkrhi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ew Horizon Inspections </w:t>
                        <w:br/>
                      </w:r>
                      <w:r>
                        <w:rPr/>
                        <w:t>Frank  Grams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573-569-453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grams@newhorizoninspections.com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est Pest Inspections </w:t>
                        <w:br/>
                        <w:t>(Termite Only)</w:t>
                        <w:br/>
                      </w:r>
                      <w:r>
                        <w:rPr/>
                        <w:t>Ken Schaumburg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73-746-18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oose not to have Inspe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0</wp:posOffset>
                </wp:positionH>
                <wp:positionV relativeFrom="paragraph">
                  <wp:posOffset>170815</wp:posOffset>
                </wp:positionV>
                <wp:extent cx="4580890" cy="521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21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Insp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Please choose Inspection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uctural/Mechanical                        $250.00 - $4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cording to square foot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left="4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dominium Inspection                 $145.00 - $18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pending on number of bedroom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 sure to speak with your Inspector regarding the scope of the inspections ordered, specifically what is not inspected (i.e. water softener, EIFS, dock &amp; accessor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ite</w:t>
                              <w:tab/>
                              <w:t>$55.00 - $6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ptic/Well</w:t>
                              <w:tab/>
                              <w:t>$250.00 - $3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IFS (Stucco/Dryvit)</w:t>
                              <w:tab/>
                              <w:t xml:space="preserve">According to squa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left="4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otage per side of h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left="4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ir Quality Test for Mold</w:t>
                              <w:tab/>
                              <w:t>Per job bas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on</w:t>
                              <w:tab/>
                              <w:t>$125.00 - $1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k &amp; Accessories (hoists)</w:t>
                              <w:tab/>
                              <w:t>Varies according to size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ter Softe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o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10.5pt;mso-wrap-distance-left:9.05pt;mso-wrap-distance-right:9.05pt;mso-wrap-distance-top:0pt;mso-wrap-distance-bottom:0pt;margin-top:13.45pt;mso-position-vertical-relative:text;margin-left:185.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4500" w:leader="none"/>
                        </w:tabs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Insp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jc w:val="center"/>
                        <w:rPr/>
                      </w:pPr>
                      <w:r>
                        <w:rPr/>
                        <w:t>(Please choose Inspection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0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ructural/Mechanical                        $250.00 - $45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According to square foot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ind w:left="43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0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ndominium Inspection                 $145.00 - $18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Depending on number of bedroom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 sure to speak with your Inspector regarding the scope of the inspections ordered, specifically what is not inspected (i.e. water softener, EIFS, dock &amp; accessor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rmite</w:t>
                        <w:tab/>
                        <w:t>$55.00 - $6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ptic/Well</w:t>
                        <w:tab/>
                        <w:t>$250.00 - $30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IFS (Stucco/Dryvit)</w:t>
                        <w:tab/>
                        <w:t xml:space="preserve">According to squar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ind w:left="43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footage per side of ho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ind w:left="43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ir Quality Test for Mold</w:t>
                        <w:tab/>
                        <w:t>Per job bas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don</w:t>
                        <w:tab/>
                        <w:t>$125.00 - $15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ck &amp; Accessories (hoists)</w:t>
                        <w:tab/>
                        <w:t>Varies according to size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ater Soften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ol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6602095</wp:posOffset>
                </wp:positionV>
                <wp:extent cx="7209790" cy="4660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Not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All prices are estimates and subject to change.  For additional inspectors/surveyors, check the Yellow Pages or intern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dams &amp; Associates Real Estate cannot make recommend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6.7pt;mso-wrap-distance-left:9.05pt;mso-wrap-distance-right:9.05pt;mso-wrap-distance-top:0pt;mso-wrap-distance-bottom:0pt;margin-top:519.8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Note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All prices are estimates and subject to change.  For additional inspectors/surveyors, check the Yellow Pages or interne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dams &amp; Associates Real Estate cannot make recommend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7139940</wp:posOffset>
                </wp:positionV>
                <wp:extent cx="7315200" cy="571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uy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_________________________________________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uy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Da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562.2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Buyer</w:t>
                      </w:r>
                      <w:r>
                        <w:rPr>
                          <w:sz w:val="22"/>
                          <w:szCs w:val="22"/>
                        </w:rPr>
                        <w:t xml:space="preserve"> :_________________________________________</w:t>
                        <w:tab/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uyer</w:t>
                      </w:r>
                      <w:r>
                        <w:rPr>
                          <w:sz w:val="22"/>
                          <w:szCs w:val="22"/>
                        </w:rPr>
                        <w:t>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Dat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5334635</wp:posOffset>
                </wp:positionV>
                <wp:extent cx="7209790" cy="1228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URVE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ut Boundary Survey</w:t>
                              <w:tab/>
                              <w:tab/>
                              <w:tab/>
                              <w:tab/>
                              <w:tab/>
                              <w:t xml:space="preserve">      $250 - $700+ </w:t>
                              <w:tab/>
                              <w:t>According to Lot/Tract S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ut Boundary &amp; Improvement Survey</w:t>
                              <w:tab/>
                              <w:tab/>
                              <w:tab/>
                              <w:t xml:space="preserve">      $550 - $1,000+</w:t>
                              <w:tab/>
                              <w:t>According to Lot/Tract S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act Contingent upon review &amp; Approval of  Surv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do NOT want a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96.75pt;mso-wrap-distance-left:9.05pt;mso-wrap-distance-right:9.05pt;mso-wrap-distance-top:0pt;mso-wrap-distance-bottom:0pt;margin-top:420.0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SURVE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ut Boundary Survey</w:t>
                        <w:tab/>
                        <w:tab/>
                        <w:tab/>
                        <w:tab/>
                        <w:tab/>
                        <w:t xml:space="preserve">      $250 - $700+ </w:t>
                        <w:tab/>
                        <w:t>According to Lot/Tract S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ut Boundary &amp; Improvement Survey</w:t>
                        <w:tab/>
                        <w:tab/>
                        <w:tab/>
                        <w:t xml:space="preserve">      $550 - $1,000+</w:t>
                        <w:tab/>
                        <w:t>According to Lot/Tract S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tract Contingent upon review &amp; Approval of  Surv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 do NOT want a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864" w:right="864" w:gutter="0" w:header="0" w:top="432" w:footer="16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thick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ruceAdams">
    <w:name w:val="Bruce Adam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52:00Z</dcterms:created>
  <dc:creator>Lori</dc:creator>
  <dc:description/>
  <cp:keywords/>
  <dc:language>en-US</dc:language>
  <cp:lastModifiedBy>Owner</cp:lastModifiedBy>
  <cp:lastPrinted>2010-04-08T13:49:00Z</cp:lastPrinted>
  <dcterms:modified xsi:type="dcterms:W3CDTF">2010-05-03T18:27:00Z</dcterms:modified>
  <cp:revision>5</cp:revision>
  <dc:subject/>
  <dc:title>For Your Protection: Get a Home Inspection</dc:title>
</cp:coreProperties>
</file>